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MURRAY’S COME TO CANADA</w:t>
      </w:r>
    </w:p>
    <w:p>
      <w:pPr>
        <w:pStyle w:val="Normal"/>
        <w:jc w:val="center"/>
        <w:rPr>
          <w:b/>
          <w:b/>
          <w:sz w:val="32"/>
          <w:szCs w:val="32"/>
        </w:rPr>
      </w:pPr>
      <w:r>
        <w:rPr>
          <w:b/>
          <w:sz w:val="32"/>
          <w:szCs w:val="32"/>
        </w:rPr>
      </w:r>
    </w:p>
    <w:p>
      <w:pPr>
        <w:pStyle w:val="Normal"/>
        <w:jc w:val="center"/>
        <w:rPr>
          <w:color w:val="4472C4"/>
        </w:rPr>
      </w:pPr>
      <w:r>
        <w:rPr/>
        <w:t>Edited by Hugh J. Anderson</w:t>
      </w:r>
      <w:r>
        <w:rPr>
          <w:color w:val="4472C4"/>
        </w:rPr>
        <w:t xml:space="preserve"> Dates and edited by Ray Cruickshank (2020)</w:t>
      </w:r>
    </w:p>
    <w:p>
      <w:pPr>
        <w:pStyle w:val="Normal"/>
        <w:jc w:val="center"/>
        <w:rPr>
          <w:color w:val="4472C4"/>
        </w:rPr>
      </w:pPr>
      <w:r>
        <w:rPr>
          <w:color w:val="4472C4"/>
        </w:rPr>
      </w:r>
    </w:p>
    <w:p>
      <w:pPr>
        <w:pStyle w:val="Normal"/>
        <w:rPr>
          <w:i/>
          <w:i/>
        </w:rPr>
      </w:pPr>
      <w:r>
        <w:rPr>
          <w:i/>
        </w:rPr>
        <w:tab/>
        <w:t>My grandfather, George Murray was born at Red House, Rathen, Aberdeenshire in 1850. He worked on his father’s farm and married Elizabeth McRobbie. They had a son John, but his wife died giving birth to a daughter, Elizabeth in 1875.</w:t>
      </w:r>
    </w:p>
    <w:p>
      <w:pPr>
        <w:pStyle w:val="Normal"/>
        <w:rPr/>
      </w:pPr>
      <w:r>
        <w:rPr>
          <w:i/>
        </w:rPr>
        <w:tab/>
        <w:t>Then in 1877he married my grandmother, Elizabeth Thom, who was born in 1855 at nearby Sandhole. Their children born in Scotland were George, Agnes Jessie, Robertson (Robin) and Alex.</w:t>
      </w:r>
    </w:p>
    <w:p>
      <w:pPr>
        <w:pStyle w:val="Normal"/>
        <w:rPr>
          <w:i/>
          <w:i/>
        </w:rPr>
      </w:pPr>
      <w:r>
        <w:rPr>
          <w:i/>
        </w:rPr>
        <w:tab/>
        <w:t>After his father lost the farm, my grandfather could see no future for the family in Scotland and decided to emigrate to North America. At first they were going to California where my grandfather had a brother and sister. However the prospect of a job plus a homestead encouraged him to go to western Canada rather than taking his chances of finding a job in California.</w:t>
      </w:r>
    </w:p>
    <w:p>
      <w:pPr>
        <w:pStyle w:val="Normal"/>
        <w:rPr/>
      </w:pPr>
      <w:r>
        <w:rPr>
          <w:i/>
        </w:rPr>
        <w:tab/>
        <w:t>The story of the children growing up in Scotland and the family coming to Canada is told in a notebook by one of them – my aunt, Jessie Stevenson. She was living in Shaunavon, Saskatchewan, in 1965 when she became ill. That summer she came to stay with my parents in Winnipeg until later in the year when she entered hospital and subsequently died. While she stayed with my parents she wrote the following recollection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i/>
          <w:i/>
        </w:rPr>
      </w:pPr>
      <w:r>
        <w:rPr>
          <w:i/>
        </w:rPr>
      </w:r>
    </w:p>
    <w:p>
      <w:pPr>
        <w:pStyle w:val="Normal"/>
        <w:rPr>
          <w:b/>
          <w:b/>
        </w:rPr>
      </w:pPr>
      <w:r>
        <w:rPr>
          <w:b/>
        </w:rPr>
        <w:t>MEMORIES OF MY CHILDHOOD</w:t>
      </w:r>
    </w:p>
    <w:p>
      <w:pPr>
        <w:pStyle w:val="Normal"/>
        <w:rPr>
          <w:b/>
          <w:b/>
        </w:rPr>
      </w:pPr>
      <w:r>
        <w:rPr>
          <w:b/>
        </w:rPr>
      </w:r>
    </w:p>
    <w:p>
      <w:pPr>
        <w:pStyle w:val="Normal"/>
        <w:rPr>
          <w:color w:val="4472C4"/>
        </w:rPr>
      </w:pPr>
      <w:r>
        <w:rPr/>
        <w:t>In the summer of 1889 at The Cottage</w:t>
      </w:r>
      <w:r>
        <w:rPr>
          <w:rStyle w:val="FootnoteCharacters"/>
          <w:rStyle w:val="FootnoteAnchor"/>
        </w:rPr>
        <w:footnoteReference w:id="2"/>
      </w:r>
      <w:r>
        <w:rPr/>
        <w:t xml:space="preserve"> Glendaveney, Scotland. </w:t>
      </w:r>
    </w:p>
    <w:p>
      <w:pPr>
        <w:pStyle w:val="Normal"/>
        <w:rPr>
          <w:color w:val="4472C4"/>
        </w:rPr>
      </w:pPr>
      <w:r>
        <w:rPr/>
        <w:tab/>
        <w:t xml:space="preserve">One morning, very early, we children: George, Agnes, Robin, Alexie and myself were wakened by Mother to say goodbye to Father who was leaving that day to go to Canada. Everybody was weeping, but I cannot say we young ones really knew what it was all about. </w:t>
      </w:r>
      <w:r>
        <w:rPr>
          <w:color w:val="4472C4"/>
        </w:rPr>
        <w:t>Father’s ship departed Liverpool, England on August 22, 1889.</w:t>
      </w:r>
    </w:p>
    <w:p>
      <w:pPr>
        <w:pStyle w:val="Normal"/>
        <w:rPr/>
      </w:pPr>
      <w:r>
        <w:rPr/>
        <w:tab/>
        <w:t>After Father left we, Mother and the children moved to a double house. We occupied the east side and Maggie Mitchell (who was a large, rawboned woman) lived with her son on the other side.</w:t>
      </w:r>
    </w:p>
    <w:p>
      <w:pPr>
        <w:pStyle w:val="Normal"/>
        <w:ind w:firstLine="720"/>
        <w:rPr/>
      </w:pPr>
      <w:r>
        <w:rPr/>
        <w:t xml:space="preserve">Johnnie came to live with us. He was our Father’s eldest son by </w:t>
      </w:r>
      <w:r>
        <w:rPr>
          <w:strike/>
        </w:rPr>
        <w:t>his first wife</w:t>
      </w:r>
      <w:r>
        <w:rPr/>
        <w:t xml:space="preserve"> </w:t>
      </w:r>
      <w:r>
        <w:rPr>
          <w:color w:val="4472C4"/>
        </w:rPr>
        <w:t xml:space="preserve">Anne Fraser, </w:t>
      </w:r>
      <w:r>
        <w:rPr/>
        <w:t xml:space="preserve">and at this time was going every </w:t>
      </w:r>
    </w:p>
    <w:p>
      <w:pPr>
        <w:pStyle w:val="Normal"/>
        <w:rPr/>
      </w:pPr>
      <w:r>
        <w:rPr/>
        <w:t>morning to work in Saltcoats</w:t>
      </w:r>
      <w:r>
        <w:rPr>
          <w:rStyle w:val="FootnoteCharacters"/>
          <w:rStyle w:val="FootnoteAnchor"/>
        </w:rPr>
        <w:footnoteReference w:id="3"/>
      </w:r>
      <w:r>
        <w:rPr/>
        <w:t xml:space="preserve"> for a harness-maker to learn the business. Johnnie was about eighteen years of age at this time and was a very good looking young man with coal black hair and a pink and white complexion.</w:t>
      </w:r>
    </w:p>
    <w:p>
      <w:pPr>
        <w:pStyle w:val="Normal"/>
        <w:rPr/>
      </w:pPr>
      <w:r>
        <w:rPr/>
        <w:tab/>
        <w:t>He was very popular with the girls and, I remember, was keeping company with a girl much taller than he. Mother would tease him that he would have to get a matchbox to reach up and kiss her.</w:t>
      </w:r>
    </w:p>
    <w:p>
      <w:pPr>
        <w:pStyle w:val="Normal"/>
        <w:rPr/>
      </w:pPr>
      <w:r>
        <w:rPr/>
        <w:tab/>
        <w:t>George, who was about thirteen years old, was a slight, fair boy, rather quiet and very like Mother. Agnes was a very pretty child with lovely long curls of golden brown and a merry laugh. Robin was a little roly-poly with brown eyes and beautiful reddish-brown hair. Alex was a very fair child with fair curly locks – a sturdy little fellow. As for me, I was thin and pale with straight light hair and quiet.</w:t>
      </w:r>
    </w:p>
    <w:p>
      <w:pPr>
        <w:pStyle w:val="Normal"/>
        <w:rPr/>
      </w:pPr>
      <w:r>
        <w:rPr/>
        <w:tab/>
        <w:t xml:space="preserve">George and Agnes went to Torterston School about two miles down the turnpike. So one day it was my time to start school and Agnes took me along. All went well the first day, but I decided </w:t>
      </w:r>
    </w:p>
    <w:p>
      <w:pPr>
        <w:pStyle w:val="Normal"/>
        <w:rPr/>
      </w:pPr>
      <w:r>
        <w:rPr/>
        <w:t>next day to go home. Agnes and George were in the Master’s room so did not see me when I departed. Having told the teacher, Mister Copeland, that I had a sore throat he looked and said nothing, gave me a penny and sent me home. Mother put me to bed.</w:t>
      </w:r>
    </w:p>
    <w:p>
      <w:pPr>
        <w:pStyle w:val="Normal"/>
        <w:rPr/>
      </w:pPr>
      <w:r>
        <w:rPr/>
        <w:tab/>
        <w:t>Agnes came home when school was let out and was terrified not knowing what happened to me. I believe I got a whipping and back to school the next day to stay.</w:t>
      </w:r>
    </w:p>
    <w:p>
      <w:pPr>
        <w:pStyle w:val="Normal"/>
        <w:rPr/>
      </w:pPr>
      <w:r>
        <w:rPr/>
        <w:tab/>
        <w:t>One day Doolie Hay, a neighbor’s little girl, was sent with a little tin pail to a store down the road for syrup. We had fun on the way back – we would stop every little while and lick the syrup from the inside of the lid. By the time we got to Doolie’s most of the syrup was gone. I don’t know what Mrs. Hay did to Doolie, but Agnes surely got a whipping. Mother was very popular in those days. She was quite a flirt and laughed a great deal.</w:t>
      </w:r>
    </w:p>
    <w:p>
      <w:pPr>
        <w:pStyle w:val="Normal"/>
        <w:rPr/>
      </w:pPr>
      <w:r>
        <w:rPr/>
        <w:tab/>
        <w:t>Another time, coming home from school, Doolie and Agnes got into a fight and they scratched and pulled each others hair. I was frightened. Poor Mother, I guess she had her troubles.</w:t>
      </w:r>
    </w:p>
    <w:p>
      <w:pPr>
        <w:pStyle w:val="Normal"/>
        <w:rPr/>
      </w:pPr>
      <w:r>
        <w:rPr/>
        <w:tab/>
        <w:t>At one time Auntie Agnes sent a large box of ribbons. To a child’s eye they were beautiful and I cried because there was none for me. There was one beautiful ribbon – dark red and all fringed. Mother took it and cut it in half. We had grey dresses so she made us each a sash for our dresses and we were both happy.</w:t>
      </w:r>
    </w:p>
    <w:p>
      <w:pPr>
        <w:pStyle w:val="Normal"/>
        <w:rPr/>
      </w:pPr>
      <w:r>
        <w:rPr/>
        <w:tab/>
        <w:t xml:space="preserve">Grandmother Murray came to see us. She was a very small dark little person. Lizzie is like her, only Grandmother was very stooped. </w:t>
      </w:r>
    </w:p>
    <w:p>
      <w:pPr>
        <w:pStyle w:val="Normal"/>
        <w:rPr/>
      </w:pPr>
      <w:r>
        <w:rPr/>
        <w:tab/>
        <w:t>Then word came from Father in Canada that he had work on the Grand Trunk Railroad</w:t>
      </w:r>
      <w:r>
        <w:rPr>
          <w:rStyle w:val="FootnoteCharacters"/>
          <w:rStyle w:val="FootnoteAnchor"/>
        </w:rPr>
        <w:footnoteReference w:id="4"/>
      </w:r>
      <w:r>
        <w:rPr/>
        <w:t>. He had a house in Saltcoats where we could stay the winter, then we would go to a homestead in the spring.</w:t>
      </w:r>
    </w:p>
    <w:p>
      <w:pPr>
        <w:pStyle w:val="Normal"/>
        <w:rPr/>
      </w:pPr>
      <w:r>
        <w:rPr/>
        <w:tab/>
        <w:t xml:space="preserve">So we were all excited and each one got busy packing their treasures to take along with them. Mother baked for days – scones and oatmeal cakes with cheese and filled a tin trunk with eats for which we were very thankful when on the boat. </w:t>
      </w:r>
    </w:p>
    <w:p>
      <w:pPr>
        <w:pStyle w:val="Normal"/>
        <w:rPr/>
      </w:pPr>
      <w:r>
        <w:rPr/>
        <w:tab/>
        <w:t>So off we went, Mother, Johnnie, George, Agnes, Robin, Alex and I, down to the little station</w:t>
      </w:r>
      <w:r>
        <w:rPr>
          <w:rStyle w:val="FootnoteCharacters"/>
          <w:rStyle w:val="FootnoteAnchor"/>
        </w:rPr>
        <w:footnoteReference w:id="5"/>
      </w:r>
      <w:r>
        <w:rPr/>
        <w:t>. Across the bridge and down the embankment, a little path bordered with pansies. I never see or smell a pansy but I think of that little path.</w:t>
      </w:r>
    </w:p>
    <w:p>
      <w:pPr>
        <w:pStyle w:val="Normal"/>
        <w:rPr/>
      </w:pPr>
      <w:r>
        <w:rPr/>
        <w:tab/>
        <w:t>When we got to Mintlaw village Grandfather and Grandmother Thom – Mother’s father and mother were there to say goodbye to us. They gave us a large bag of great big gooseberries and sweeties. Grandfather was a tall, very straight gentleman and Grandmother a little round faced, rosy cheeked lovable woman. She wanted to keep little Alex who was only two years old but Mother would not part with him, which I am sure she regretted later on.</w:t>
      </w:r>
    </w:p>
    <w:p>
      <w:pPr>
        <w:pStyle w:val="Normal"/>
        <w:rPr/>
      </w:pPr>
      <w:r>
        <w:rPr/>
        <w:tab/>
        <w:t>Then we stopped at the place where Auntie Agnes lived. Her husband was badly crippled with arthritis and used crutches. They had a wonderful orchard, I have never seen strawberries as large.</w:t>
      </w:r>
    </w:p>
    <w:p>
      <w:pPr>
        <w:pStyle w:val="Normal"/>
        <w:rPr/>
      </w:pPr>
      <w:r>
        <w:rPr/>
        <w:tab/>
        <w:t>On we went to Aberdeen where we stayed with Grandmother Murray and Uncle Alex and Aunt Jessie. They lived in a suite in an apartment block. We went out to buy sweeties and got lost and were we frightened. However, eventually we found our way back and did not venture out until Uncle Alex took us to the boat. Before we got on Uncle Alex bought us all little tweed peaked caps to wear on the boat as it was windy and the hats would blow away.</w:t>
      </w:r>
    </w:p>
    <w:p>
      <w:pPr>
        <w:pStyle w:val="Normal"/>
        <w:rPr/>
      </w:pPr>
      <w:r>
        <w:rPr/>
        <w:tab/>
        <w:t>So now we were on the ocean</w:t>
      </w:r>
      <w:r>
        <w:rPr>
          <w:rStyle w:val="FootnoteCharacters"/>
          <w:rStyle w:val="FootnoteAnchor"/>
        </w:rPr>
        <w:footnoteReference w:id="6"/>
      </w:r>
      <w:r>
        <w:rPr/>
        <w:t xml:space="preserve"> for eleven days. </w:t>
      </w:r>
      <w:r>
        <w:rPr>
          <w:color w:val="4472C4"/>
        </w:rPr>
        <w:t xml:space="preserve">The Pomeranian departed Glasgow on August 9, 1890. </w:t>
      </w:r>
      <w:r>
        <w:rPr/>
        <w:t>There were some bad storms. One night George had to get up during a very bad storm. Mother went with him and they had to crawl on their hands and knees to get back again. We also saw large icebergs. Finally we landed at Quebec where we got on the train for Winnipeg. There was still some bread and cheese left and I’ll never forget that little tin trunk and the smell of the oatbread and cheese.</w:t>
      </w:r>
    </w:p>
    <w:p>
      <w:pPr>
        <w:pStyle w:val="Normal"/>
        <w:rPr/>
      </w:pPr>
      <w:r>
        <w:rPr/>
        <w:tab/>
        <w:t xml:space="preserve">We arrived in Winnipeg, </w:t>
      </w:r>
      <w:r>
        <w:rPr>
          <w:color w:val="4472C4"/>
        </w:rPr>
        <w:t xml:space="preserve">about September, 1890. </w:t>
      </w:r>
      <w:r>
        <w:rPr/>
        <w:t>We had to stay in the Immigration Hall until it was our time for our train for Saltcoats. John was left in Winnipeg to work with E. F. Hutchings.</w:t>
      </w:r>
    </w:p>
    <w:p>
      <w:pPr>
        <w:pStyle w:val="Normal"/>
        <w:rPr/>
      </w:pPr>
      <w:r>
        <w:rPr/>
        <w:tab/>
        <w:t>We arrived in Saltcoats about midnight the same day. I expect we children were all asleep when Father got on the train. As I remember him he was a very dark little man with a heavy dark beard and, to we children, almost a stranger. He took us to a house where we were to stay for the winter. Neighbors had supper ready for us but it was all very strange.</w:t>
      </w:r>
    </w:p>
    <w:p>
      <w:pPr>
        <w:pStyle w:val="Normal"/>
        <w:rPr/>
      </w:pPr>
      <w:r>
        <w:rPr/>
        <w:tab/>
        <w:t xml:space="preserve">Next day Alexie, Robin and I took sick. We had developed something while we were in the Immigration Hall in Winnipeg. Nine days after our arrival Alex died, </w:t>
      </w:r>
      <w:r>
        <w:rPr>
          <w:color w:val="4472C4"/>
        </w:rPr>
        <w:t>on September 7, 1890.</w:t>
      </w:r>
      <w:r>
        <w:rPr/>
        <w:t xml:space="preserve"> Robin and I were still very ill but recovered. When we could get up and around Agnes, Robin and I went out on the prairie and picked wild flowers to put on Alex’s little grave, which we never saw. I guess Father took them out there. Mother was terribly upset and blamed herself for not leaving Alex with Grandma in Scotland. </w:t>
      </w:r>
    </w:p>
    <w:p>
      <w:pPr>
        <w:pStyle w:val="Normal"/>
        <w:rPr/>
      </w:pPr>
      <w:r>
        <w:rPr/>
        <w:tab/>
        <w:t>Agnes and I started school but George would not go, so he did odd jobs around the hotel as in those days there were all kinds of chores such as cutting wood and carrying water, etc.</w:t>
      </w:r>
    </w:p>
    <w:p>
      <w:pPr>
        <w:pStyle w:val="Normal"/>
        <w:rPr/>
      </w:pPr>
      <w:r>
        <w:rPr/>
        <w:tab/>
        <w:t>Father was away most of the time working on the railroad. It had not reached Yorkton yet</w:t>
      </w:r>
      <w:r>
        <w:rPr>
          <w:rStyle w:val="FootnoteCharacters"/>
          <w:rStyle w:val="FootnoteAnchor"/>
        </w:rPr>
        <w:footnoteReference w:id="7"/>
      </w:r>
      <w:r>
        <w:rPr/>
        <w:t>. Mother did her best but it was a hard cold winter (</w:t>
      </w:r>
      <w:r>
        <w:rPr>
          <w:color w:val="4472C4"/>
        </w:rPr>
        <w:t>1890-1891)</w:t>
      </w:r>
      <w:r>
        <w:rPr/>
        <w:t>. She helped in the hotel besides trying to cook the Canadian way. Even the cook stove was strange to her. We were very poorly equipped to face a cold Canadian winter. I’ll not go into the harrowing details but it was tough.</w:t>
      </w:r>
    </w:p>
    <w:p>
      <w:pPr>
        <w:pStyle w:val="Normal"/>
        <w:rPr/>
      </w:pPr>
      <w:r>
        <w:rPr/>
        <w:tab/>
        <w:t>We arrived in August so winter was soon on its way. The Saltcoats school was situated on the banks of the lake.</w:t>
      </w:r>
      <w:r>
        <w:rPr>
          <w:rStyle w:val="FootnoteCharacters"/>
          <w:rStyle w:val="FootnoteAnchor"/>
        </w:rPr>
        <w:footnoteReference w:id="8"/>
      </w:r>
      <w:r>
        <w:rPr/>
        <w:t xml:space="preserve"> Our first teacher was a Mr. Tracey. I guess he was a young man, newly married. He was very good and kind to Agnes and I, and he invited us to his home. Once I remember he handed around candy and there was a large piece of licorice. I wanted it so, but to be polite I took and small piece. Not Agnes she reached out and took the large piece. I was mad at her for getting it but she only laughed and said I should have taken it when I had the chance.</w:t>
      </w:r>
    </w:p>
    <w:p>
      <w:pPr>
        <w:pStyle w:val="Normal"/>
        <w:rPr/>
      </w:pPr>
      <w:r>
        <w:rPr/>
        <w:tab/>
        <w:t>There was another little girl in school named Jessie (Anderson) So one day Jessie was sick and unable to attend school. Mr. Tracey told us all to write a short letter to her. So we wrote our letters. Having only seen letters at home written by Elizabeth (who was still in Scotland staying with Aunt Harriet) signed “your loving daughter.” I signed my letter to Jessie Anderson “your loving daughter.” The teacher laughed and read it to the whole school. The school having only one room, of course, there were some quite grown up young men and women. So they had quite a laugh out of my letter. I didn’t know what it was all about.</w:t>
      </w:r>
    </w:p>
    <w:p>
      <w:pPr>
        <w:pStyle w:val="Normal"/>
        <w:rPr/>
      </w:pPr>
      <w:r>
        <w:rPr/>
        <w:tab/>
        <w:t>Then at Christmas time there was to be a tree at school. (</w:t>
      </w:r>
      <w:r>
        <w:rPr>
          <w:color w:val="4472C4"/>
        </w:rPr>
        <w:t xml:space="preserve">December 1890) </w:t>
      </w:r>
      <w:r>
        <w:rPr/>
        <w:t xml:space="preserve">Agnes and I tormented Mother to put something on a tree for us. Poor Mother had no money but she had some material in the house for dresses for us. She made two parcels of this and it was put under the tree. They had as I remember now, a really wonderful concert and the tree with all the wonderful toys on it, and candles, etc. In fear and trembling we wondered if Santa would give us anything and, oh the joy, when there were dolls on the tree for Robin and I. Agnes did not get a doll but there was something else for her. </w:t>
      </w:r>
    </w:p>
    <w:p>
      <w:pPr>
        <w:pStyle w:val="Normal"/>
        <w:rPr/>
      </w:pPr>
      <w:r>
        <w:rPr/>
        <w:tab/>
        <w:t xml:space="preserve">Then in the spring </w:t>
      </w:r>
      <w:r>
        <w:rPr>
          <w:color w:val="4472C4"/>
        </w:rPr>
        <w:t xml:space="preserve">(1891) </w:t>
      </w:r>
      <w:r>
        <w:rPr/>
        <w:t>we got ready to move out to the farm. About the first of June</w:t>
      </w:r>
      <w:r>
        <w:rPr>
          <w:rStyle w:val="FootnoteCharacters"/>
          <w:rStyle w:val="FootnoteAnchor"/>
        </w:rPr>
        <w:footnoteReference w:id="9"/>
      </w:r>
      <w:r>
        <w:rPr/>
        <w:t xml:space="preserve"> I guess it was.</w:t>
      </w:r>
      <w:r>
        <w:rPr>
          <w:color w:val="4472C4"/>
        </w:rPr>
        <w:t xml:space="preserve"> </w:t>
      </w:r>
      <w:r>
        <w:rPr/>
        <w:t>Father acquired a team of oxen – Charlie and Bill we called them. One was a light tan and the other a dark red. So Father and George loaded the wagon with all our worldly possessions, from beds and stoves to ploughs, with a cow tied on behind. Robin, the littlest one, was on top of all this with Mother. George Agnes and I walked. It was six miles on a prairie trail. I think I succumbed and was put on top. However we reached our destination without mishap.</w:t>
      </w:r>
    </w:p>
    <w:p>
      <w:pPr>
        <w:pStyle w:val="Normal"/>
        <w:rPr/>
      </w:pPr>
      <w:r>
        <w:rPr/>
        <w:tab/>
        <w:t>The house was a frame structure – one large room downstairs and one up. Nothing inside but rafters and the stairs going up to the attic above. Single board with gaps between, lots of fresh air, mosquitoes and bedbugs! Hence the name we gave it: Scafey Bughole. However we settled down quite happily.</w:t>
      </w:r>
    </w:p>
    <w:p>
      <w:pPr>
        <w:pStyle w:val="Normal"/>
        <w:rPr/>
      </w:pPr>
      <w:r>
        <w:rPr/>
        <w:tab/>
        <w:t>Our next neighbors were people by the name of Hasty. He was a great big red headed Scotsman and his wife a little dark woman. They lived in a dugout on the side of a hill. No windows, just a door into a large room. Walls and floors were all earthen with a few props to keep it from caving in, and were they ever dirty and lousy!</w:t>
      </w:r>
    </w:p>
    <w:p>
      <w:pPr>
        <w:pStyle w:val="Normal"/>
        <w:rPr/>
      </w:pPr>
      <w:r>
        <w:rPr/>
        <w:tab/>
        <w:t>Our neighbor to the west had a neat little shanty. They were an elderly couple by the name of Mathers who had one daughter. She was quite good looking and had beautiful curly brown hair. Poor Katy, they would put her on a pony’s back and tie her feet with binder twine under the pony’s belly so she wouldn’t fall off . As I remember, she never went to school. Oh, those were queer days and odd people.</w:t>
      </w:r>
    </w:p>
    <w:p>
      <w:pPr>
        <w:pStyle w:val="Normal"/>
        <w:rPr/>
      </w:pPr>
      <w:r>
        <w:rPr/>
        <w:tab/>
        <w:t>To go back to the Murrays. (</w:t>
      </w:r>
      <w:r>
        <w:rPr>
          <w:color w:val="4472C4"/>
        </w:rPr>
        <w:t>1891)</w:t>
      </w:r>
      <w:r>
        <w:rPr/>
        <w:t xml:space="preserve"> Father and George put in a little wheat, oats and also potatoes. Then Father went back to the railroad while George was to look after things at home. In the meantime, there was water to haul as we had no well. It had to be brought two miles from Jimmie Mathers’ place.</w:t>
      </w:r>
    </w:p>
    <w:p>
      <w:pPr>
        <w:pStyle w:val="Normal"/>
        <w:rPr/>
      </w:pPr>
      <w:r>
        <w:rPr/>
        <w:tab/>
        <w:t xml:space="preserve">It was very hot and dry that summer </w:t>
      </w:r>
      <w:r>
        <w:rPr>
          <w:color w:val="4472C4"/>
        </w:rPr>
        <w:t xml:space="preserve">(1891) </w:t>
      </w:r>
      <w:r>
        <w:rPr/>
        <w:t>and all the virgin prairie was tall grass that we played in. It was higher than our heads. About a hundred yards from the house there was a stable and barn made of sod.</w:t>
      </w:r>
    </w:p>
    <w:p>
      <w:pPr>
        <w:pStyle w:val="Normal"/>
        <w:rPr/>
      </w:pPr>
      <w:r>
        <w:rPr/>
        <w:tab/>
        <w:t>One day the wind was very high and a prairie fire started west of us. Father got out the oxen and ploughed a fire guard all around our house and barn. You could hear the roar of the prairie fire and see the flames leaping and coming right our way. After Father finished ploughing he lit a fire to burn the grass inside the ploughed guard. After he and George had put it out Mother called them to dinner. While we were sitting at dinner we could hear the crackling sound and sparks began to blow past the door. So we all ran out and evidently Father’s fire guard had flared up and the stable was a roaring flame. Father ran and Mother ran after him. Mother was expecting an increase in the family very soon, and as she ran she fainted. Father had to turn back and carry her into the house, then he ran out again. He managed to get the oxen and the cow out but they were so badly burned they had to be destroyed.</w:t>
      </w:r>
    </w:p>
    <w:p>
      <w:pPr>
        <w:pStyle w:val="Normal"/>
        <w:rPr/>
      </w:pPr>
      <w:r>
        <w:rPr/>
        <w:tab/>
        <w:t xml:space="preserve">At this time the wind changed and the prairie fire moved to the south. So we were saved but nothing remained but the house. Father went to town and got another team of oxen and also a cow to carry on with. </w:t>
      </w:r>
    </w:p>
    <w:p>
      <w:pPr>
        <w:pStyle w:val="Normal"/>
        <w:rPr/>
      </w:pPr>
      <w:r>
        <w:rPr/>
        <w:tab/>
        <w:t>One morning Father got up early as Mother was not feeling well. He called Agnes, who was just ten years old, to come down and for the rest of us to stay upstairs until we were told to come down. Presently we heard a little wail and Robin said there must be a little kitten downstairs. Just then Mrs. Mathers arrived but Margaret Helenor</w:t>
      </w:r>
      <w:r>
        <w:rPr>
          <w:rStyle w:val="FootnoteCharacters"/>
          <w:rStyle w:val="FootnoteAnchor"/>
        </w:rPr>
        <w:footnoteReference w:id="10"/>
      </w:r>
      <w:r>
        <w:rPr/>
        <w:t xml:space="preserve"> was born on the morning of the 26</w:t>
      </w:r>
      <w:r>
        <w:rPr>
          <w:vertAlign w:val="superscript"/>
        </w:rPr>
        <w:t>th</w:t>
      </w:r>
      <w:r>
        <w:rPr/>
        <w:t xml:space="preserve"> of June </w:t>
      </w:r>
      <w:r>
        <w:rPr>
          <w:color w:val="4472C4"/>
        </w:rPr>
        <w:t>(1891)</w:t>
      </w:r>
      <w:r>
        <w:rPr/>
        <w:t xml:space="preserve"> without the help of doctor or nurse, only Father and Agnes being there.</w:t>
      </w:r>
    </w:p>
    <w:p>
      <w:pPr>
        <w:pStyle w:val="Normal"/>
        <w:rPr/>
      </w:pPr>
      <w:r>
        <w:rPr/>
        <w:tab/>
        <w:t xml:space="preserve">Everything went alone quietly for a time Father went back to work. George did the necessary things around and ploughed with the hand plough and oxen, sometimes taking Robin and I along and putting us on the oxens’ back to ride when we got tired. It was rather rough riding as they heaved from side to side. We started school at Meadowvale </w:t>
      </w:r>
      <w:r>
        <w:rPr>
          <w:color w:val="4472C4"/>
        </w:rPr>
        <w:t xml:space="preserve">(September 1891) </w:t>
      </w:r>
      <w:r>
        <w:rPr/>
        <w:t>and had two miles to walk. I do not remember who the teacher was as we were only at school a month or so. All I remember was that the Underwoods lived near the school and Miss Underwood was to my eye a very beautiful young lady who rode horseback in a riding habit.</w:t>
      </w:r>
    </w:p>
    <w:p>
      <w:pPr>
        <w:pStyle w:val="Normal"/>
        <w:rPr/>
      </w:pPr>
      <w:r>
        <w:rPr/>
        <w:tab/>
        <w:t>One day there was a very bad looking storm brewing in the west. I guess Father and George were afraid the house would blow over or something. Anyway they got busy and propped the house up with long poles. Were we children ever terrified! However, the storm blew over and nothing happened. All was quiet for a month or so. Agnes and I going to school with our lunch in a tin pail, walking two miles. Robin, the baby (Billy) and Mother with George looking after things while Father was working in Saltcoats.</w:t>
      </w:r>
    </w:p>
    <w:p>
      <w:pPr>
        <w:pStyle w:val="Normal"/>
        <w:rPr/>
      </w:pPr>
      <w:r>
        <w:rPr/>
        <w:tab/>
        <w:t>Then one morning we woke up to a heavy white frost on everything. Mother got George up. All the potato tops were heavy with frost. So Mother got George and Agnes a long rope and they each took an end and ran down pulling the rope between them over the potato tops thinking to shake the frost off. But, of course, the tops just snapped off as they were frozen stiff. Poor Mother thought it was like snow and would shake off. Father thought it was a good joke. But no joking, the wheat and everything was frozen. So our next move was back to Saltcoats. No farmers were we after that.</w:t>
      </w:r>
    </w:p>
    <w:p>
      <w:pPr>
        <w:pStyle w:val="Normal"/>
        <w:rPr/>
      </w:pPr>
      <w:r>
        <w:rPr/>
        <w:tab/>
        <w:t xml:space="preserve">That was when we moved into a little house across the lake from town. George went off to town to do whatever he could get to do. Father was sent to Foxwarren to work on the railroad. Mother and we children stayed in the little house which we christened Kumph’s Castle ( Mr. Kumph was the owner.) Mother had Father’s usual requirement of two cows. The lake was frozen over and Mother had to go down with an axe to break a hole in the ice twice a day to let the cattle drink. </w:t>
      </w:r>
      <w:bookmarkStart w:id="0" w:name="_Hlk38122123"/>
      <w:r>
        <w:rPr>
          <w:color w:val="4472C4"/>
        </w:rPr>
        <w:t xml:space="preserve">(Winter of 1891-1892) </w:t>
      </w:r>
      <w:bookmarkEnd w:id="0"/>
      <w:r>
        <w:rPr/>
        <w:t>We were left in the house alone and it would be dark at night. There was a large green plaid shawl and we would huddle together and put the shawl over our heads as we were afraid and, oh the joy when Mother got back!</w:t>
      </w:r>
    </w:p>
    <w:p>
      <w:pPr>
        <w:pStyle w:val="Normal"/>
        <w:rPr/>
      </w:pPr>
      <w:r>
        <w:rPr/>
        <w:tab/>
        <w:t xml:space="preserve">Agnes and I walked across the lake every day to school in town. </w:t>
      </w:r>
      <w:r>
        <w:rPr>
          <w:color w:val="4472C4"/>
        </w:rPr>
        <w:t xml:space="preserve">(Winter of 1891-1892) </w:t>
      </w:r>
      <w:r>
        <w:rPr/>
        <w:t>It was very cold and we needed mitts so Mother gave Agnes money to buy us each a pair. When we got to the store the merchant showed us two pair of cute little leather mitts with fur on the wrists. Oh boy, we could not look at a sensible good pair and came home so proud of ourselves. Of course they cost much more than a good sensible pair. Mother was vexed but we wore our mitts and suffered as they were anything but warm. So much for pride! Eh?</w:t>
      </w:r>
    </w:p>
    <w:p>
      <w:pPr>
        <w:pStyle w:val="Normal"/>
        <w:rPr/>
      </w:pPr>
      <w:r>
        <w:rPr/>
        <w:tab/>
        <w:t>We were all sitting at dinner one day when Robin choked on a piece of meat and was blue in the face. Mother sprang up, put her fingers down Robin’s throat and brought a little ball of meat up. But it was a year before Robin would eat a piece of meat again and, believe me, we all felt the same way.</w:t>
      </w:r>
    </w:p>
    <w:p>
      <w:pPr>
        <w:pStyle w:val="Normal"/>
        <w:rPr/>
      </w:pPr>
      <w:r>
        <w:rPr/>
        <w:tab/>
        <w:t xml:space="preserve">It was very cold that winter and I guess the cold wind off the frozen lake did not help any. Many a night Mother would come and tuck us in under the covers and there would be a ring of white frost around our faces on the blanket. But we weathered it through. </w:t>
      </w:r>
    </w:p>
    <w:p>
      <w:pPr>
        <w:pStyle w:val="Normal"/>
        <w:rPr/>
      </w:pPr>
      <w:r>
        <w:rPr/>
        <w:tab/>
        <w:t>One day a man came to the door. He was on his way to Whitewood with a load of grain to get it ground into flour. He had a tin pail full of frozen soup which he put on the stove to thaw. When it was hot he drank what he needed. Mother gave him some bread and he went on his way again. He was Mr. Moss.</w:t>
      </w:r>
    </w:p>
    <w:p>
      <w:pPr>
        <w:pStyle w:val="Normal"/>
        <w:rPr/>
      </w:pPr>
      <w:r>
        <w:rPr/>
        <w:tab/>
        <w:t xml:space="preserve">The spring </w:t>
      </w:r>
      <w:r>
        <w:rPr>
          <w:color w:val="4472C4"/>
        </w:rPr>
        <w:t xml:space="preserve">(1892) </w:t>
      </w:r>
      <w:r>
        <w:rPr/>
        <w:t>was coming along and the ice on the lake was beginning to melt. The last time Agnes and I crossed it, it was really dangerous. The ice was swaying under our feet. So that night coming home from school we went around and along the railroad which made it a long trip home.</w:t>
      </w:r>
    </w:p>
    <w:p>
      <w:pPr>
        <w:pStyle w:val="Normal"/>
        <w:rPr>
          <w:color w:val="4472C4"/>
        </w:rPr>
      </w:pPr>
      <w:r>
        <w:rPr/>
        <w:tab/>
        <w:t xml:space="preserve">Spring brought Father home and he had been transferred to Rokeby to take over the station and also the section of the railroad. So began a much happier outlook for all of us. </w:t>
      </w:r>
      <w:r>
        <w:rPr>
          <w:color w:val="4472C4"/>
        </w:rPr>
        <w:t>Family moved to Rokeby.</w:t>
      </w:r>
    </w:p>
    <w:p>
      <w:pPr>
        <w:pStyle w:val="Normal"/>
        <w:rPr/>
      </w:pPr>
      <w:r>
        <w:rPr/>
        <w:tab/>
        <w:t xml:space="preserve">The station had quite a large waiting room with a bench all around, a large wood burning heater and a wood box behind the heater. Then there was the dining room behind and at the front of it, the kitchen. There were usually a couple of men who worked with Father on the section. The passenger train came through about midnight twice a week from Winnipeg to Yorkton. That was the end of the line at that time. </w:t>
      </w:r>
    </w:p>
    <w:p>
      <w:pPr>
        <w:pStyle w:val="Normal"/>
        <w:rPr/>
      </w:pPr>
      <w:r>
        <w:rPr/>
        <w:tab/>
        <w:t xml:space="preserve">So it was summer again. </w:t>
      </w:r>
      <w:r>
        <w:rPr>
          <w:color w:val="4472C4"/>
        </w:rPr>
        <w:t xml:space="preserve">(1892) </w:t>
      </w:r>
      <w:r>
        <w:rPr/>
        <w:t>George began to herd the neighbor’s cattle as there were no fences and they would get into the crops. George would be gone all day that first summer we were in Rokeby. He would get fed up, so either Agnes or I had to go out and keep him company. One day for something to do we began digging a hole in the ground. I don’t remember just what the idea was but it got to be quite a size.</w:t>
      </w:r>
    </w:p>
    <w:p>
      <w:pPr>
        <w:pStyle w:val="Normal"/>
        <w:rPr/>
      </w:pPr>
      <w:r>
        <w:rPr/>
        <w:tab/>
        <w:t>By that time the school was being opened about four miles north of the station. Mr. R. R. J. Brown came out from Winnipeg to be our teacher. Father got a pony and also a two-wheeled cart, so off we went to school, Agnes driving. By this time Robin was old enough to go to school. Mother, with little Bill in her arms would wave us while Bill called “good bye you fellows.”</w:t>
      </w:r>
    </w:p>
    <w:p>
      <w:pPr>
        <w:pStyle w:val="Normal"/>
        <w:rPr/>
      </w:pPr>
      <w:r>
        <w:rPr/>
        <w:tab/>
        <w:t xml:space="preserve">Then began a good summer for us all. </w:t>
      </w:r>
      <w:r>
        <w:rPr>
          <w:color w:val="4472C4"/>
        </w:rPr>
        <w:t xml:space="preserve">(1892 or 1893) </w:t>
      </w:r>
      <w:r>
        <w:rPr/>
        <w:t>Mother seemed quite happy, too. This is when we began our games of make-believe. Agnes changed us all into boys. She was Charlie Bennet, Robin was Bob Lofty, I was Harry something, I forget. Mother was Mrs. Salsbury and Nellie was Billy Salsbury. We girls would be sitting in the waiting room when all at once, Agnes would announce that she was Tildy Caldicut. Robin and I would be terrified (really) as Tildy would start chasing us to kiss us. If she as much as got near us it would mean that we were disgraced for life. Robin and I would make a dash for the wood box, I being long and skinny, could make it, but poor little fat Bob Lofty could not move so fast. It was so real to us.</w:t>
      </w:r>
    </w:p>
    <w:p>
      <w:pPr>
        <w:pStyle w:val="Normal"/>
        <w:rPr/>
      </w:pPr>
      <w:r>
        <w:rPr/>
        <w:tab/>
        <w:t>Then we had another game, that was the Gopher and the Dog. George was in this one. He, of course, was the dog. There was a long platform in front of the station and gravel down the sides of the platform. We would make long paths and at the end of the path dig a hole in the gravel and sit there. Then George would come along on hands and knees growling. We gophers would sit in fear and trembling until he would pounce. I used to be petrified.</w:t>
      </w:r>
    </w:p>
    <w:p>
      <w:pPr>
        <w:pStyle w:val="Normal"/>
        <w:rPr/>
      </w:pPr>
      <w:r>
        <w:rPr/>
        <w:tab/>
        <w:t xml:space="preserve">Another game that Agnes and George had was that they would walk along the platform </w:t>
      </w:r>
      <w:r>
        <w:rPr>
          <w:color w:val="00B0F0"/>
        </w:rPr>
        <w:t xml:space="preserve">(the railway station platform at Rokeby), </w:t>
      </w:r>
      <w:r>
        <w:rPr/>
        <w:t>which was about four feet high from the gravel below, and pretend that they could just walk off with their eyes closed. Well I followed them and, of course, kept my eyes closed with the result that I hurt myself quite badly and Mother had to put me to bed for a few days.</w:t>
      </w:r>
    </w:p>
    <w:p>
      <w:pPr>
        <w:pStyle w:val="Normal"/>
        <w:rPr/>
      </w:pPr>
      <w:r>
        <w:rPr/>
        <w:tab/>
        <w:t>A family of Sharps lived two miles north-east of Rokeby. Mr. Sharp was the postmaster. He would come for the sack of mail every time the train came in and carry it on his back in the mail bag. It could not be opened until it got to the mailing centre which we called Armstrong. In the winter time he traveled on snowshoes.</w:t>
      </w:r>
    </w:p>
    <w:p>
      <w:pPr>
        <w:pStyle w:val="Normal"/>
        <w:rPr/>
      </w:pPr>
      <w:r>
        <w:rPr/>
        <w:tab/>
        <w:t xml:space="preserve">The fall came </w:t>
      </w:r>
      <w:r>
        <w:rPr>
          <w:color w:val="4472C4"/>
        </w:rPr>
        <w:t xml:space="preserve">(1892 or 1893) </w:t>
      </w:r>
      <w:r>
        <w:rPr/>
        <w:t>and the school was closed for the winter. In September Mr. Brown had to return to Winnipeg to go back to college. So we had a Miss Rattery for the last few weeks when the Murray girls were all the pupils still going as it was harvest time and the other children had to help on the farm. They were the Pearces: Eliza, Violet, Edith, Sam and Ern.</w:t>
      </w:r>
      <w:r>
        <w:rPr>
          <w:rStyle w:val="FootnoteCharacters"/>
          <w:rStyle w:val="FootnoteAnchor"/>
        </w:rPr>
        <w:footnoteReference w:id="11"/>
      </w:r>
      <w:r>
        <w:rPr/>
        <w:t xml:space="preserve"> It was pretty lonely after they left. So school closed and winter set in.</w:t>
      </w:r>
    </w:p>
    <w:p>
      <w:pPr>
        <w:pStyle w:val="Normal"/>
        <w:rPr/>
      </w:pPr>
      <w:r>
        <w:rPr/>
        <w:tab/>
        <w:t>But I must tell you of the time a band of Indians came. One hot day in the summer, Mother looked out of the window and saw them. They had colored blankets and feathers in their heads. She was terrified, poured water on the fire in the kitchen stove, locked all the doors and took we children upstairs, all in one room, and locked the door. They rapped at the door but finally went away. After they had gone Davy Muir, a neighbor boy came over and told Mother all they wanted was some grease to put on their skin. He laughed, but it was no laughing matter to us.</w:t>
      </w:r>
    </w:p>
    <w:p>
      <w:pPr>
        <w:pStyle w:val="Normal"/>
        <w:rPr/>
      </w:pPr>
      <w:r>
        <w:rPr/>
        <w:tab/>
        <w:t xml:space="preserve">So now it was coming into winter </w:t>
      </w:r>
      <w:r>
        <w:rPr>
          <w:color w:val="4472C4"/>
        </w:rPr>
        <w:t xml:space="preserve">(Autumn 1893) </w:t>
      </w:r>
      <w:r>
        <w:rPr/>
        <w:t>and Johnnie wrote from Winnipeg that he had a job for George. Mother got busy to get his clothes ready. Father brought some grey flannel from Yorkton and I can see her yet, sitting at the sewing machine making pants etc. for George. That was a real heartbreak for Mother to let George go, but there was nothing for him there. So he went off, about fourteen years old, a shy quiet boy who was the apple of Mother’s eye.</w:t>
      </w:r>
    </w:p>
    <w:p>
      <w:pPr>
        <w:pStyle w:val="Normal"/>
        <w:rPr/>
      </w:pPr>
      <w:r>
        <w:rPr/>
        <w:tab/>
        <w:t xml:space="preserve">Christmas </w:t>
      </w:r>
      <w:r>
        <w:rPr>
          <w:color w:val="4472C4"/>
        </w:rPr>
        <w:t xml:space="preserve">(December 1893) </w:t>
      </w:r>
      <w:r>
        <w:rPr/>
        <w:t>was coming along and that was when Johnnie wrote for the sizes of all our hands. We took pieces of paper and drew our hands, spreading them out and tracing with a pencil around them. Anyway, the mitts or gloves duly arrived and I guess that was all we had for Christmas, as far as I can remember.</w:t>
      </w:r>
    </w:p>
    <w:p>
      <w:pPr>
        <w:pStyle w:val="Normal"/>
        <w:rPr>
          <w:color w:val="4472C4"/>
        </w:rPr>
      </w:pPr>
      <w:r>
        <w:rPr/>
        <w:tab/>
        <w:t xml:space="preserve">After George left Mother was very worried about him and things went from bad to worse. Father became very jealous of the young Englishman who helped him and made life rather miserable for Mother. Father had so many of those miserable headaches, and every Sunday he groaned all day. Then Mother rebelled and she was going to Winnipeg. So we packed up and went there. </w:t>
      </w:r>
      <w:r>
        <w:rPr>
          <w:color w:val="4472C4"/>
        </w:rPr>
        <w:t>(early 1894, as they were in Winnipeg Henderson Directory for 1894)</w:t>
      </w:r>
    </w:p>
    <w:p>
      <w:pPr>
        <w:pStyle w:val="Normal"/>
        <w:rPr/>
      </w:pPr>
      <w:r>
        <w:rPr/>
        <w:tab/>
        <w:t xml:space="preserve">George and Johnnie had arranged for us to stay with a family named McInnes. When we arrived there little Billy began to cry and just screamed at all the strange people. No one could quieten her, so finally the boys went out and located a place where we could be by ourselves. It was a block right across the street from the police station on James Street </w:t>
      </w:r>
      <w:r>
        <w:rPr>
          <w:color w:val="4472C4"/>
        </w:rPr>
        <w:t xml:space="preserve">(they are listed at 220 James Avenue in the 1894 Henderson Directory. The police station is listed at 221 James Avenue) </w:t>
      </w:r>
      <w:r>
        <w:rPr/>
        <w:t xml:space="preserve">where we had one large room. That night and for many more nights we all slept together. </w:t>
      </w:r>
    </w:p>
    <w:p>
      <w:pPr>
        <w:pStyle w:val="Normal"/>
        <w:rPr/>
      </w:pPr>
      <w:r>
        <w:rPr/>
        <w:tab/>
        <w:t>As soon as possible Mother put up curtains to divide the room into two bedrooms and a living-sitting room – kitchen, all in one. Anyway all we cared about was that Billy had stopped crying as she was a frail, delicate little brown-eyed baby. I do not know how long we stayed in the block. Just that winter I think (</w:t>
      </w:r>
      <w:r>
        <w:rPr>
          <w:color w:val="4472C4"/>
        </w:rPr>
        <w:t>1894-1895)</w:t>
      </w:r>
      <w:r>
        <w:rPr/>
        <w:t>.</w:t>
      </w:r>
    </w:p>
    <w:p>
      <w:pPr>
        <w:pStyle w:val="Normal"/>
        <w:rPr/>
      </w:pPr>
      <w:r>
        <w:rPr/>
        <w:tab/>
        <w:t xml:space="preserve">Then Father got work in a livery barn at $7.00 a month – can you fathom that for a man with six of a family to feed! We moved into a little house on Princess St. </w:t>
      </w:r>
      <w:r>
        <w:rPr>
          <w:color w:val="4472C4"/>
        </w:rPr>
        <w:t>(in 1895 at 259 Princess)</w:t>
      </w:r>
      <w:r>
        <w:rPr/>
        <w:t xml:space="preserve"> Father did not come home at nights so Johnnie and George had a room and Mother and we girls slept in two double beds in the front room. Johnnie was still working for E. F. Hutchings but George went to learn to be a tinsmith with Mr. Wallace </w:t>
      </w:r>
      <w:r>
        <w:rPr>
          <w:color w:val="4472C4"/>
        </w:rPr>
        <w:t>(1895)</w:t>
      </w:r>
      <w:r>
        <w:rPr/>
        <w:t>.</w:t>
      </w:r>
    </w:p>
    <w:p>
      <w:pPr>
        <w:pStyle w:val="Normal"/>
        <w:rPr/>
      </w:pPr>
      <w:r>
        <w:rPr/>
        <w:tab/>
        <w:t>Old Jimmie Mathers who farmed near our homestead at Saltcoats came to Winnipeg looking for work for the winter. He stayed with us and paid board which helped. George got two dollars a week and got paid every week. So one day he did not get paid and Mother had no money to buy groceries. She had to send him back to ask for his two dollars. Such is life!</w:t>
      </w:r>
    </w:p>
    <w:p>
      <w:pPr>
        <w:pStyle w:val="Normal"/>
        <w:rPr/>
      </w:pPr>
      <w:r>
        <w:rPr/>
        <w:tab/>
        <w:t>Then George took sick and Mother looked after him. He did not have a doctor, so not realizing what he had, she sent me in with his meals. He got better alright but I went to bed with typhoid fever and, believe it or not, we all slept together in one room and Mother nursed me. Old Dr. Gillis was the M.D. I was six weeks in bed.</w:t>
      </w:r>
    </w:p>
    <w:p>
      <w:pPr>
        <w:pStyle w:val="Normal"/>
        <w:rPr/>
      </w:pPr>
      <w:r>
        <w:rPr/>
        <w:tab/>
        <w:t>Agnes was good and they wanted her to dance in the Winnipeg Exhibition, but Mother would not hear of it. Then we went to Ross St. to live and Johnnie got married. From there to Pacific Ave. where, I think, you</w:t>
      </w:r>
      <w:r>
        <w:rPr>
          <w:rStyle w:val="FootnoteCharacters"/>
          <w:rStyle w:val="FootnoteAnchor"/>
        </w:rPr>
        <w:footnoteReference w:id="12"/>
      </w:r>
      <w:r>
        <w:rPr/>
        <w:t>will be able to remember all that happened: Robin and you having diphtheria and being very ill; Mary</w:t>
      </w:r>
      <w:r>
        <w:rPr>
          <w:rStyle w:val="FootnoteCharacters"/>
          <w:rStyle w:val="FootnoteAnchor"/>
        </w:rPr>
        <w:footnoteReference w:id="13"/>
      </w:r>
      <w:r>
        <w:rPr/>
        <w:t xml:space="preserve"> arriving </w:t>
      </w:r>
      <w:r>
        <w:rPr>
          <w:color w:val="0070C0"/>
        </w:rPr>
        <w:t xml:space="preserve">(1896) </w:t>
      </w:r>
      <w:r>
        <w:rPr/>
        <w:t>– a black little girl, round and fat; Robin taking you to school; Agnes and I working.</w:t>
      </w:r>
    </w:p>
    <w:p>
      <w:pPr>
        <w:pStyle w:val="Normal"/>
        <w:rPr/>
      </w:pPr>
      <w:r>
        <w:rPr/>
        <w:tab/>
        <w:t>Forgot to say, Elizabeth came over to Canada a few years after us when Grandmother Murray died. She lived with the Hutchings family until she married Dick Roden.</w:t>
      </w:r>
    </w:p>
    <w:p>
      <w:pPr>
        <w:pStyle w:val="Normal"/>
        <w:rPr/>
      </w:pPr>
      <w:r>
        <w:rPr/>
        <w:tab/>
        <w:t>There are a great many items I can think of now, but that would be another long story. I hope you enjoy reading these few pages and, believe me, I’ve got writer’s cramp!</w:t>
      </w:r>
    </w:p>
    <w:p>
      <w:pPr>
        <w:pStyle w:val="Normal"/>
        <w:rPr/>
      </w:pPr>
      <w:r>
        <w:rPr/>
      </w:r>
    </w:p>
    <w:p>
      <w:pPr>
        <w:pStyle w:val="Normal"/>
        <w:rPr/>
      </w:pPr>
      <w:r>
        <w:rPr/>
        <w:tab/>
        <w:t>Love, Jit</w:t>
      </w:r>
    </w:p>
    <w:p>
      <w:pPr>
        <w:pStyle w:val="Normal"/>
        <w:rPr/>
      </w:pPr>
      <w:r>
        <w:rPr/>
      </w:r>
    </w:p>
    <w:p>
      <w:pPr>
        <w:pStyle w:val="Normal"/>
        <w:rPr/>
      </w:pPr>
      <w:r>
        <w:rPr/>
      </w:r>
    </w:p>
    <w:p>
      <w:pPr>
        <w:pStyle w:val="Normal"/>
        <w:rPr/>
      </w:pPr>
      <w:r>
        <w:rPr/>
        <w:tab/>
      </w:r>
      <w:r>
        <w:rPr>
          <w:i/>
        </w:rPr>
        <w:t>Jessie Murray grew up in Winnipeg and later moved to Weyburn, Saskatchewan, where she was a member of the first graduating class of the Weyburn School of Nursing. She married William Stevenson, an Irish immigrant, and moved to Shaunavan where she spent most of the rest of her life.</w:t>
      </w:r>
    </w:p>
    <w:p>
      <w:pPr>
        <w:pStyle w:val="Normal"/>
        <w:rPr/>
      </w:pPr>
      <w:r>
        <w:rPr>
          <w:i/>
        </w:rPr>
        <w:tab/>
        <w:t>She was the first Matron of the Shaunavon Union Hospital and afterwards an active worker for the Hospital Auxilliary, and in the Centre Street United Church. In her later years she was one of the first residents in the Southwest Community Lodge in Shaunavon and took an active role there.</w:t>
      </w:r>
    </w:p>
    <w:p>
      <w:pPr>
        <w:pStyle w:val="HTMLPreformatted"/>
        <w:spacing w:lineRule="atLeast" w:line="288" w:before="240" w:after="0"/>
        <w:rPr>
          <w:i/>
          <w:i/>
        </w:rPr>
      </w:pPr>
      <w:r>
        <w:rPr>
          <w:i/>
        </w:rPr>
      </w:r>
    </w:p>
    <w:sectPr>
      <w:footnotePr>
        <w:numFmt w:val="decimal"/>
      </w:footnotePr>
      <w:type w:val="continuous"/>
      <w:pgSz w:w="12240" w:h="15840"/>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urnam Cottage</w:t>
      </w:r>
    </w:p>
    <w:p>
      <w:pPr>
        <w:pStyle w:val="Footnote"/>
        <w:rPr/>
      </w:pPr>
      <w:r>
        <w:rPr/>
      </w:r>
    </w:p>
  </w:footnote>
  <w:footnote w:id="3">
    <w:p>
      <w:pPr>
        <w:pStyle w:val="Footnote"/>
        <w:rPr/>
      </w:pPr>
      <w:r>
        <w:rPr>
          <w:rStyle w:val="FootnoteCharacters"/>
        </w:rPr>
        <w:footnoteRef/>
      </w:r>
      <w:r>
        <w:rPr/>
        <w:t xml:space="preserve"> </w:t>
      </w:r>
      <w:r>
        <w:rPr/>
        <w:t>A mistake, Possibly Fraserburgh</w:t>
      </w:r>
    </w:p>
  </w:footnote>
  <w:footnote w:id="4">
    <w:p>
      <w:pPr>
        <w:pStyle w:val="Footnote"/>
        <w:rPr/>
      </w:pPr>
      <w:r>
        <w:rPr>
          <w:rStyle w:val="FootnoteCharacters"/>
        </w:rPr>
        <w:footnoteRef/>
      </w:r>
      <w:r>
        <w:rPr/>
        <w:t xml:space="preserve"> </w:t>
      </w:r>
      <w:r>
        <w:rPr/>
        <w:t>Actually the Manitoba and North-Western Railway which reached Saltcoats in 1888</w:t>
      </w:r>
    </w:p>
  </w:footnote>
  <w:footnote w:id="5">
    <w:p>
      <w:pPr>
        <w:pStyle w:val="Footnote"/>
        <w:rPr/>
      </w:pPr>
      <w:r>
        <w:rPr>
          <w:rStyle w:val="FootnoteCharacters"/>
        </w:rPr>
        <w:footnoteRef/>
      </w:r>
      <w:r>
        <w:rPr/>
        <w:t xml:space="preserve"> </w:t>
      </w:r>
      <w:r>
        <w:rPr/>
        <w:t>Newseat Station</w:t>
      </w:r>
    </w:p>
  </w:footnote>
  <w:footnote w:id="6">
    <w:p>
      <w:pPr>
        <w:pStyle w:val="Footnote"/>
        <w:rPr/>
      </w:pPr>
      <w:r>
        <w:rPr>
          <w:rStyle w:val="FootnoteCharacters"/>
        </w:rPr>
        <w:footnoteRef/>
      </w:r>
      <w:r>
        <w:rPr/>
        <w:t xml:space="preserve"> </w:t>
      </w:r>
      <w:r>
        <w:rPr/>
        <w:t>They sailed from Glasgow on the S.S. Pomeranian of the Allen Line, 2800 tons. It is not clear how they got from Aberdeen to Glasgow.</w:t>
      </w:r>
    </w:p>
  </w:footnote>
  <w:footnote w:id="7">
    <w:p>
      <w:pPr>
        <w:pStyle w:val="Footnote"/>
        <w:rPr/>
      </w:pPr>
      <w:r>
        <w:rPr>
          <w:rStyle w:val="FootnoteCharacters"/>
        </w:rPr>
        <w:footnoteRef/>
      </w:r>
      <w:r>
        <w:rPr/>
        <w:t xml:space="preserve"> </w:t>
      </w:r>
      <w:r>
        <w:rPr/>
        <w:t>It reached Yorkton that year.</w:t>
      </w:r>
    </w:p>
  </w:footnote>
  <w:footnote w:id="8">
    <w:p>
      <w:pPr>
        <w:pStyle w:val="Footnote"/>
        <w:rPr/>
      </w:pPr>
      <w:r>
        <w:rPr>
          <w:rStyle w:val="FootnoteCharacters"/>
        </w:rPr>
        <w:footnoteRef/>
      </w:r>
      <w:r>
        <w:rPr/>
        <w:t xml:space="preserve"> </w:t>
      </w:r>
      <w:r>
        <w:rPr/>
        <w:t>Anderson Lake no relation)</w:t>
      </w:r>
    </w:p>
  </w:footnote>
  <w:footnote w:id="9">
    <w:p>
      <w:pPr>
        <w:pStyle w:val="Footnote"/>
        <w:rPr/>
      </w:pPr>
      <w:r>
        <w:rPr>
          <w:rStyle w:val="FootnoteCharacters"/>
        </w:rPr>
        <w:footnoteRef/>
      </w:r>
      <w:r>
        <w:rPr/>
        <w:t xml:space="preserve"> </w:t>
      </w:r>
      <w:r>
        <w:rPr/>
        <w:t>The Census of May 23, 1891 showed: George Murray 40, Farmer; Lizzie, 35; Agnes, 9; Jessie, 7; Robin, 5. George was enumerated with the Kumph family who owned the hotel.</w:t>
      </w:r>
    </w:p>
  </w:footnote>
  <w:footnote w:id="10">
    <w:p>
      <w:pPr>
        <w:pStyle w:val="Footnote"/>
        <w:rPr/>
      </w:pPr>
      <w:r>
        <w:rPr>
          <w:rStyle w:val="FootnoteCharacters"/>
        </w:rPr>
        <w:footnoteRef/>
      </w:r>
      <w:r>
        <w:rPr/>
        <w:t xml:space="preserve"> </w:t>
      </w:r>
      <w:r>
        <w:rPr/>
        <w:t>My Mother. Most of the family had pet names for each other. She was Bill or Billy to some but Nell to Dad and her friends. Her birth was never registered.</w:t>
      </w:r>
    </w:p>
  </w:footnote>
  <w:footnote w:id="11">
    <w:p>
      <w:pPr>
        <w:pStyle w:val="Footnote"/>
        <w:rPr/>
      </w:pPr>
      <w:r>
        <w:rPr>
          <w:rStyle w:val="FootnoteCharacters"/>
        </w:rPr>
        <w:footnoteRef/>
      </w:r>
      <w:r>
        <w:rPr/>
        <w:t xml:space="preserve"> </w:t>
      </w:r>
      <w:r>
        <w:rPr/>
        <w:t>Friendship with the Pearces was maintained and many years later Aunt Robin married Ern Pearce.</w:t>
      </w:r>
    </w:p>
  </w:footnote>
  <w:footnote w:id="12">
    <w:p>
      <w:pPr>
        <w:pStyle w:val="Footnote"/>
        <w:rPr/>
      </w:pPr>
      <w:r>
        <w:rPr>
          <w:rStyle w:val="FootnoteCharacters"/>
        </w:rPr>
        <w:footnoteRef/>
      </w:r>
      <w:r>
        <w:rPr/>
        <w:t xml:space="preserve"> </w:t>
      </w:r>
      <w:r>
        <w:rPr/>
        <w:t>My mother</w:t>
      </w:r>
    </w:p>
  </w:footnote>
  <w:footnote w:id="13">
    <w:p>
      <w:pPr>
        <w:pStyle w:val="Footnote"/>
        <w:rPr/>
      </w:pPr>
      <w:r>
        <w:rPr>
          <w:rStyle w:val="FootnoteCharacters"/>
        </w:rPr>
        <w:footnoteRef/>
      </w:r>
      <w:r>
        <w:rPr/>
        <w:t xml:space="preserve"> </w:t>
      </w:r>
      <w:r>
        <w:rPr/>
        <w:t>The last Murray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14:00Z</dcterms:created>
  <dc:creator>Laurie McCullem</dc:creator>
  <dc:description/>
  <cp:keywords/>
  <dc:language>en-US</dc:language>
  <cp:lastModifiedBy>Ray Cruickshank</cp:lastModifiedBy>
  <dcterms:modified xsi:type="dcterms:W3CDTF">2025-01-17T19:14:00Z</dcterms:modified>
  <cp:revision>2</cp:revision>
  <dc:subject/>
  <dc:title>THE MURRAY’S COME TO CANADA</dc:title>
</cp:coreProperties>
</file>